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Safety Officer (FSO) Requirement Guidelines for Film Production/Entertainment Industry/Assembly/Special Ev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ty Per CFC Article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ny event requiring a permit and not covered by an FSO, a paper permit will be issued with Special Permit Conditions attached and </w:t>
      </w:r>
      <w:r>
        <w:rPr>
          <w:sz w:val="24"/>
          <w:szCs w:val="24"/>
          <w:u w:val="single"/>
        </w:rPr>
        <w:t>signed by applicant, not applicant’s assistant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FSO Normally Required f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of any amount of flammable or combustible liquids for a special effect, (e.g. mortar, fire ball, uncontrolled flame effect), inside any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Any production that includes a live audience in a structure, including tents, not designed as an assembly occupancy.</w:t>
        <w:br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y production that includes large numbers of ‘extras’ unfamiliar with sound stage or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rPr/>
      </w:pPr>
      <w:r>
        <w:rPr>
          <w:sz w:val="24"/>
          <w:szCs w:val="24"/>
        </w:rPr>
        <w:t xml:space="preserve">Any special event where normal occupancy limits are exceeded or 250 people (regardless of maximum occupant load).   </w:t>
        <w:br/>
        <w:t>a.</w:t>
        <w:tab/>
        <w:t>Any special event comprised of individuals less than eighteen years</w:t>
        <w:br/>
        <w:t xml:space="preserve"> </w:t>
        <w:tab/>
        <w:t>of age (e.g. Grad Night, Bar Mitzvahs, etc…).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Sony may be allowed to provide on-lot fire prevention staff, in lieu of an FSO, up to 250 people upon review and approval from CCFD fire marshal or his designate.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Whenever more than two FSO’s are needed, a ‘preferred’ member of rank i.e., chief or captain, or a fire prevention officer may be assigned to direct the detail. 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.</w:t>
        <w:tab/>
        <w:t>Chief officer’s may be assigned to lead FSO details when in the opinion of the fire marshal, or his designate, the nature of the event warrants a higher command pres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m production inside buildings within Culver City not considered a legitimate sound stage or approved production fac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gnments received from the police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yrotechnics use inside or outside a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flame inside a structure; e.g., stove, fireplace, cand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ying of lacquer inside a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lame bars with propane or natural gas inside a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m production on City property, outside.</w:t>
      </w:r>
    </w:p>
    <w:p>
      <w:pPr>
        <w:pStyle w:val="Normal"/>
        <w:ind w:left="-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Welding of any kind / cutting with torch inside a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in the opinion of the fire marshal, it is necessary for the preservation of life or property, due to the hazardous nature of an event, production, operation or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neral Guideline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ever more than two FSO’s are needed, a ‘preferred’ member of rank i.e., chief or captain, or a fire prevention officer may be assigned to direct the detail.</w:t>
        <w:br/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ef officer’s may be assigned to lead FSO details when in the opinion of the fire marshal, or his designate, the nature of the event warrants a higher command presence.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re Safety Officer (FSO) Requirement Guidelines for Special Events not associated with Film Produ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al events, charity events, City sponsored functions, etc… less than 8 hours will be filled through fire prevention ‘preferred’ FSO members. </w:t>
        <w:br/>
      </w:r>
    </w:p>
    <w:p>
      <w:pPr>
        <w:pStyle w:val="Normal"/>
        <w:rPr/>
      </w:pPr>
      <w:r>
        <w:rPr>
          <w:b/>
          <w:sz w:val="24"/>
          <w:szCs w:val="24"/>
        </w:rPr>
        <w:t>FSO Normally Required for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y event where a special event permit is required and/or normal occupancy limits are exceeded.  </w:t>
        <w:br/>
        <w:br/>
        <w:t>General Guidelines:</w:t>
      </w:r>
    </w:p>
    <w:p>
      <w:pPr>
        <w:pStyle w:val="Normal"/>
        <w:ind w:left="1440" w:hanging="0"/>
        <w:rPr>
          <w:rFonts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y standards assigned to the Motion Picture and Television Producers may be waived and a 4 hour minimum applied. 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itable events which meet the requirements of the City Treasurer (or the Committee on Permits &amp; Licensing) may have their fees waived.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gnments made within fire prevention for special events not associated with film production will not be assigned using Telestaff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634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922" w:right="-70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/03</w:t>
    </w:r>
  </w:p>
  <w:p>
    <w:pPr>
      <w:pStyle w:val="Footer"/>
      <w:tabs>
        <w:tab w:val="clear" w:pos="8640"/>
        <w:tab w:val="center" w:pos="4320" w:leader="none"/>
      </w:tabs>
      <w:ind w:left="-922" w:right="-70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</w:t>
    </w:r>
  </w:p>
  <w:p>
    <w:pPr>
      <w:pStyle w:val="Footer"/>
      <w:tabs>
        <w:tab w:val="clear" w:pos="4320"/>
        <w:tab w:val="clear" w:pos="8640"/>
      </w:tabs>
      <w:ind w:left="-922" w:right="-706" w:hanging="0"/>
      <w:jc w:val="center"/>
      <w:rPr>
        <w:rFonts w:ascii="Arial" w:hAnsi="Arial" w:cs="Arial"/>
      </w:rPr>
    </w:pPr>
    <w:r>
      <w:rPr>
        <w:rFonts w:cs="Arial" w:ascii="Arial" w:hAnsi="Arial"/>
      </w:rPr>
      <w:t>9-2.3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922" w:right="-70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/04</w:t>
    </w:r>
  </w:p>
  <w:p>
    <w:pPr>
      <w:pStyle w:val="Footer"/>
      <w:tabs>
        <w:tab w:val="clear" w:pos="8640"/>
        <w:tab w:val="center" w:pos="4320" w:leader="none"/>
      </w:tabs>
      <w:ind w:left="-922" w:right="-70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</w:t>
    </w:r>
  </w:p>
  <w:p>
    <w:pPr>
      <w:pStyle w:val="Footer"/>
      <w:tabs>
        <w:tab w:val="clear" w:pos="4320"/>
        <w:tab w:val="clear" w:pos="8640"/>
      </w:tabs>
      <w:ind w:left="-922" w:right="-706" w:hanging="0"/>
      <w:jc w:val="center"/>
      <w:rPr>
        <w:rFonts w:ascii="Arial" w:hAnsi="Arial" w:cs="Arial"/>
      </w:rPr>
    </w:pPr>
    <w:r>
      <w:rPr>
        <w:rFonts w:cs="Arial" w:ascii="Arial" w:hAnsi="Arial"/>
      </w:rPr>
      <w:t>9-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8" w:type="dxa"/>
      <w:jc w:val="left"/>
      <w:tblInd w:w="-136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628"/>
      <w:gridCol w:w="6484"/>
      <w:gridCol w:w="2736"/>
    </w:tblGrid>
    <w:tr>
      <w:trPr>
        <w:trHeight w:val="1709" w:hRule="atLeast"/>
        <w:cantSplit w:val="true"/>
      </w:trPr>
      <w:tc>
        <w:tcPr>
          <w:tcW w:w="2628" w:type="dxa"/>
          <w:tcBorders/>
        </w:tcPr>
        <w:p>
          <w:pPr>
            <w:pStyle w:val="Normal"/>
            <w:snapToGrid w:val="false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310) 253-5925</w:t>
          </w:r>
        </w:p>
      </w:tc>
      <w:tc>
        <w:tcPr>
          <w:tcW w:w="648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FIRE DEPARTM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749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7.55pt;height:51.8pt" filled="f" o:ole="">
                <v:imagedata r:id="rId2" o:title=""/>
              </v:shape>
              <o:OLEObject Type="Embed" ProgID="" ShapeID="ole_rId1" DrawAspect="Content" ObjectID="_1888327490" r:id="rId1"/>
            </w:object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FAX  (310) 253-5824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628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mallCaps/>
            </w:rPr>
            <w:t>JEFFREY EASTMAN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9770 CULVER BOULEVARD, CULVER CITY, CALIFORNIA 90232-0507</w:t>
          </w:r>
        </w:p>
      </w:tc>
      <w:tc>
        <w:tcPr>
          <w:tcW w:w="273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smallCaps/>
            </w:rPr>
          </w:pPr>
          <w:r>
            <w:rPr>
              <w:rFonts w:eastAsia="Tahoma" w:cs="Tahoma" w:ascii="Tahoma" w:hAnsi="Tahoma"/>
              <w:smallCaps/>
            </w:rPr>
            <w:t xml:space="preserve">      </w:t>
          </w:r>
          <w:r>
            <w:rPr>
              <w:rFonts w:cs="Tahoma" w:ascii="Tahoma" w:hAnsi="Tahoma"/>
              <w:smallCaps/>
            </w:rPr>
            <w:t>RICHARD GALLAGHER</w:t>
          </w:r>
        </w:p>
      </w:tc>
    </w:tr>
    <w:tr>
      <w:trPr>
        <w:cantSplit w:val="true"/>
      </w:trPr>
      <w:tc>
        <w:tcPr>
          <w:tcW w:w="2628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e Chief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3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        </w:t>
          </w:r>
          <w:r>
            <w:rPr>
              <w:rFonts w:cs="Tahoma" w:ascii="Tahoma" w:hAnsi="Tahoma"/>
            </w:rPr>
            <w:t>Fire Marshal</w:t>
          </w:r>
        </w:p>
      </w:tc>
    </w:tr>
  </w:tbl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IRE PREVENTION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CC_P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2:00Z</dcterms:created>
  <dc:creator>Christine Rosales</dc:creator>
  <dc:description/>
  <cp:keywords/>
  <dc:language>en-US</dc:language>
  <cp:lastModifiedBy>RICHARD MOMII</cp:lastModifiedBy>
  <cp:lastPrinted>2007-03-28T10:28:00Z</cp:lastPrinted>
  <dcterms:modified xsi:type="dcterms:W3CDTF">2009-08-19T14:52:00Z</dcterms:modified>
  <cp:revision>2</cp:revision>
  <dc:subject/>
  <dc:title>August 31, 1999</dc:title>
</cp:coreProperties>
</file>