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PPROVED PRODUCTION FACILITY WORKSHEET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32"/>
        </w:rPr>
        <w:t xml:space="preserve">This worksheet is intended to assist building owners, manager and location managers in determining whether a building meets the general requirements of the California Fire Code to be classified as an </w:t>
      </w:r>
      <w:r>
        <w:rPr>
          <w:rFonts w:cs="Arial" w:ascii="Arial" w:hAnsi="Arial"/>
          <w:sz w:val="32"/>
          <w:u w:val="single"/>
        </w:rPr>
        <w:t>Approved Production Facilit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the building does not meet ALL of the requirements it is a Production Location.  Production Locations require Fire Safety Officers during producti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)</w:t>
        <w:tab/>
        <w:t xml:space="preserve">Building meets the Building Code requirements for a Group F, Division 1 </w:t>
        <w:tab/>
        <w:t>Occupanc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 )   </w:t>
        <w:tab/>
        <w:t xml:space="preserve">Building is provided with an automatic fire sprinkler system designed to the </w:t>
        <w:tab/>
        <w:t>requirements of Extra Hazard, Group 2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)</w:t>
        <w:tab/>
        <w:t>Exit travel distance does not exceed 150 fee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 ) </w:t>
        <w:tab/>
        <w:t>Fire sprinkler and alarm systems monitored by listed central station servic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 )   </w:t>
        <w:tab/>
        <w:t>Exit doors are equipped with panic hardware and swing in direction of trave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)</w:t>
        <w:tab/>
        <w:t>Illuminated exit signs are provided for all exit pathways, this includes cros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isles and paths from sets to required exit pathway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)</w:t>
        <w:tab/>
        <w:t xml:space="preserve">A minimum electrical supply of 35 watts per square foot dedicated to </w:t>
        <w:tab/>
        <w:tab/>
        <w:t>production lighting and powe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  ) </w:t>
        <w:tab/>
        <w:t xml:space="preserve">A designated location for mobile or stationary generators with approved “pass </w:t>
        <w:tab/>
        <w:t>troughs” in exterior or fire-resistive wall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32"/>
        </w:rPr>
        <w:t xml:space="preserve">If you have not placed a checkmark at each item you do not meet the minimum requirements for consideration as an </w:t>
      </w:r>
      <w:r>
        <w:rPr>
          <w:rFonts w:cs="Arial" w:ascii="Arial" w:hAnsi="Arial"/>
          <w:sz w:val="32"/>
          <w:u w:val="single"/>
        </w:rPr>
        <w:t>Approved Production Facilit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may contact the Fire Prevention Division at (310) 253-5925 for assist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634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RINTED ON RECYCLED PAPER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9-2.2</w:t>
    </w:r>
  </w:p>
  <w:p>
    <w:pPr>
      <w:pStyle w:val="Footer"/>
      <w:tabs>
        <w:tab w:val="clear" w:pos="8640"/>
        <w:tab w:val="center" w:pos="4320" w:leader="none"/>
      </w:tabs>
      <w:ind w:left="-922" w:right="-706" w:hanging="0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44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700"/>
      <w:gridCol w:w="6484"/>
      <w:gridCol w:w="2516"/>
    </w:tblGrid>
    <w:tr>
      <w:trPr>
        <w:trHeight w:val="1709" w:hRule="atLeast"/>
        <w:cantSplit w:val="true"/>
      </w:trPr>
      <w:tc>
        <w:tcPr>
          <w:tcW w:w="2700" w:type="dxa"/>
          <w:tcBorders/>
        </w:tcPr>
        <w:p>
          <w:pPr>
            <w:pStyle w:val="Normal"/>
            <w:snapToGrid w:val="false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310) 253-5925</w:t>
          </w:r>
        </w:p>
      </w:tc>
      <w:tc>
        <w:tcPr>
          <w:tcW w:w="648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FIRE DEPARTM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749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7.9pt;height:51.7pt" filled="f" o:ole="">
                <v:imagedata r:id="rId2" o:title=""/>
              </v:shape>
              <o:OLEObject Type="Embed" ProgID="" ShapeID="ole_rId1" DrawAspect="Content" ObjectID="_1216519929" r:id="rId1"/>
            </w:object>
          </w:r>
        </w:p>
      </w:tc>
      <w:tc>
        <w:tcPr>
          <w:tcW w:w="25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FAX  (310) 253-5824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mallCaps/>
            </w:rPr>
            <w:t>JEFFREY EASTMAN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9770 CULVER BOULEVARD, CULVER CITY, CALIFORNIA 90232-0507</w:t>
          </w:r>
        </w:p>
      </w:tc>
      <w:tc>
        <w:tcPr>
          <w:tcW w:w="251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smallCaps/>
            </w:rPr>
          </w:pPr>
          <w:r>
            <w:rPr>
              <w:rFonts w:eastAsia="Tahoma" w:cs="Tahoma" w:ascii="Tahoma" w:hAnsi="Tahoma"/>
              <w:smallCaps/>
            </w:rPr>
            <w:t xml:space="preserve">     </w:t>
          </w:r>
          <w:r>
            <w:rPr>
              <w:rFonts w:cs="Tahoma" w:ascii="Tahoma" w:hAnsi="Tahoma"/>
              <w:smallCaps/>
            </w:rPr>
            <w:t>RICHARD GALLAGHER</w:t>
          </w:r>
        </w:p>
      </w:tc>
    </w:tr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e Chief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1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        </w:t>
          </w:r>
          <w:r>
            <w:rPr>
              <w:rFonts w:cs="Tahoma" w:ascii="Tahoma" w:hAnsi="Tahoma"/>
            </w:rPr>
            <w:t>Fire Marshal</w:t>
          </w:r>
        </w:p>
      </w:tc>
    </w:tr>
  </w:tbl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IRE PREVENTION BUREA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CC_P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9:00Z</dcterms:created>
  <dc:creator>Christine Rosales</dc:creator>
  <dc:description/>
  <cp:keywords/>
  <dc:language>en-US</dc:language>
  <cp:lastModifiedBy>RICHARD MOMII</cp:lastModifiedBy>
  <cp:lastPrinted>2006-05-23T16:22:00Z</cp:lastPrinted>
  <dcterms:modified xsi:type="dcterms:W3CDTF">2009-07-01T13:39:00Z</dcterms:modified>
  <cp:revision>2</cp:revision>
  <dc:subject/>
  <dc:title>August 31, 1999</dc:title>
</cp:coreProperties>
</file>