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PPROVED PRODUCTION FACILITIE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formation Shee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This information sheet is intended to assist building owners, managers and location managers in determining whether a building may be classified as an </w:t>
      </w:r>
      <w:r>
        <w:rPr>
          <w:rFonts w:cs="Arial" w:ascii="Arial" w:hAnsi="Arial"/>
          <w:sz w:val="28"/>
          <w:u w:val="single"/>
        </w:rPr>
        <w:t>Approved Production Facility</w:t>
      </w:r>
      <w:r>
        <w:rPr>
          <w:rFonts w:cs="Arial" w:ascii="Arial" w:hAnsi="Arial"/>
          <w:sz w:val="28"/>
        </w:rPr>
        <w:t xml:space="preserve"> or is a </w:t>
      </w:r>
      <w:r>
        <w:rPr>
          <w:rFonts w:cs="Arial" w:ascii="Arial" w:hAnsi="Arial"/>
          <w:sz w:val="28"/>
          <w:u w:val="single"/>
        </w:rPr>
        <w:t>Production Location</w:t>
      </w:r>
      <w:r>
        <w:rPr>
          <w:rFonts w:cs="Arial" w:ascii="Arial" w:hAnsi="Arial"/>
          <w:sz w:val="28"/>
        </w:rPr>
        <w:t xml:space="preserve">.  This information sheet is based upon the requirements of </w:t>
      </w:r>
      <w:r>
        <w:rPr>
          <w:rFonts w:cs="Arial" w:ascii="Arial" w:hAnsi="Arial"/>
          <w:i/>
          <w:sz w:val="28"/>
          <w:u w:val="single"/>
        </w:rPr>
        <w:t>California Fire Code, Article 46 - Motion Picture and Television Production Studio Sound Stages, Approved Production Facilities and Production Location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efinition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  <w:u w:val="single"/>
        </w:rPr>
        <w:t>Approved Production Facility</w:t>
      </w:r>
      <w:r>
        <w:rPr>
          <w:rFonts w:cs="Arial" w:ascii="Arial" w:hAnsi="Arial"/>
          <w:sz w:val="28"/>
        </w:rPr>
        <w:t xml:space="preserve"> is an existing building, or portion of a building, or a group of buildings altered for use by the entertainment industry for the purpose of motion picture, television and commercial productio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duction Location is any area or facility outside a production studio, approved production facility or sound stage used by the entertainment industry for the purpose of motion picture, television and commercial production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u w:val="single"/>
        </w:rPr>
        <w:t>Occupancy Classification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‘Approved Production Facility’ is classified as a Group F, Division 1 Occupancy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building proposed for use as an “Approved Production Facility” must meet all requirements of the Uniform Building Code for such us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use of an Approved Production Facility is changed, i.e., for live audience shows or wrap party, a permit is required from the Culver City Fire Department.  A Fire Safety Officer (FSO) may also be require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eneral Requirements - Approved Production Faciliti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Perimeter aisle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rovided.  Aisle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have a minimum clear width of 4 feet and a minimum clear height of 7 feet.  The aisle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identified by 4-inch wide yellow stripes at the edges or other approved method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The maximum travel distance to any exi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150 fee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Exit door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equipped with panic hardware and swing in the direction of travel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Illuminated exit sign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installed at all exits and where needed to guide occupants to an exi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Exit path illumination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rovided by an approved emergency back-up system in the event of a power failur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Means of egres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maintained at all tim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ll foam plastic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have a maximum heat-release rate of 100 kilowatts when tested in accordance with nationally recognized standard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u w:val="single"/>
        </w:rPr>
        <w:t>Fire Extinguishing System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pproved Production Facilitie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equipped with an approved automatic fire sprinkler system.  The system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designed to meet the requirements of NFPA 13, Extra Hazard, Group 2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ll interior solid-ceiling sets over 600 square feet in area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rotected by an automatic fire sprinkler syste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ll platforms over 600 square feet and which exceed three feet in heigh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rotected by an automatic sprinkler syste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olid-Ceiling Sets and Platforms - Fire Sprinkler Alternativ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oved and listed heat detectors may be installed under interior solid-ceiling sets over 600 square fee in area and under platforms over 600 square feet and which exceed three feet in heigh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Heat detector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spaced a maximum of 30 feet on center or in accordance with the manufacturer’s instruction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Heat detector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connected to an approved and listed central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tation servic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Sets with solid-ceilings over 600-square fee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ositioned to allow the operation of the automatic fire sprinkler system after production work has been completed for the da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re Detection Equipmen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Fire alarm panel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State Fire Marshal listed and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utilized in accordance with their listing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els may be temporarily supported by sets, platforms or pedestal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Heat detectors required by this information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defined as a portable system as it is intended to be moved and reinstalled as necessary when sets or platforms are change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esign Requirement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The Fire Depart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rovided with certification that the approved production facility will sustain the anticipated loads of sets, props, lighting or other temporary modification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Where the anticipated loads exceed the design criteria the building or portions thereof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modified for the additional load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lectrical Requirement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n Approved Production Facility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rovided with a minimum of 35 watts per square foot of permanently installed power dedicated for the distribution of production lighting and power.  Mobile generators may be used for auxiliary power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ll distribution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designed for sound stage use.  The wiring to such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permanent and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comply with California Electrical Cod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Temporary feeders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not be tapped from panelboards and switchboards where deadfront covers have to be remove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ctrical panel “tap-in’s” are allowed at Production Locations which have </w:t>
        <w:tab/>
        <w:t>been inspected by Building &amp; Safety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Permanent or temporary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installed in accordance with the California Electrical Code.  Such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not obstruct exits, means of egress or fire department access.  No power cables in the width of an exit door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Portable, mobile or stationary power-generating equipment may be used to supplement building electrical power for temporary wiring. 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located at a pre-designated location approved by the Fire Departmen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orary auxiliary power cables supplied from mobile generators or adjacent buildings may pass through exterior walls and interior fire-resistive walls provided an approved through-penetration fire-stop system is utilized for the protection of the opening.  Cables cannot pass through an exit door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echanical Equipmen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8"/>
        </w:rPr>
        <w:t xml:space="preserve">All auxiliary heating, ventilation and air-conditioning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approved and listed for the intended use.  Flexible duct, if utilized,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be noncombustible.  Such auxiliary equipment </w:t>
      </w:r>
      <w:r>
        <w:rPr>
          <w:rFonts w:cs="Arial" w:ascii="Arial" w:hAnsi="Arial"/>
          <w:sz w:val="28"/>
          <w:u w:val="single"/>
        </w:rPr>
        <w:t>shall</w:t>
      </w:r>
      <w:r>
        <w:rPr>
          <w:rFonts w:cs="Arial" w:ascii="Arial" w:hAnsi="Arial"/>
          <w:sz w:val="28"/>
        </w:rPr>
        <w:t xml:space="preserve"> not obstruct exits, means of egress or fire department acces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re Permit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 Permits are required from the Culver City Fire Department, Fire Prevention Division at 9770 Culver Blvd., Culver City Ca. 90230 , Phone (310) 253-5925 for the following activities, operations, practices or function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dles and Open Flames such as prop fire places and cooking appliances.*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Dust producing operations such as interior wood working.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Flammable or combustible liquids.*  (Class I Liquids in excess of 5 gallons and Class II and Class III Liquids in excess of 25 gallons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Live Audience in attendance during production.*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Parking of vehicles inside a structure.**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Pyrotechnical and Flame Special Effects.**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Spraying with flammable or combustible liquids.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Tents (3 or more sides covered) in excess of 200 sq. ft. and canopies in excess of 400 sq. ft.**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Welding or hot cutting operations.*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8"/>
        </w:rPr>
        <w:t>Wrap parties.***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  <w:tab/>
        <w:t>denotes Annual Fire Permi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* </w:t>
        <w:tab/>
        <w:t>denotes Fire Permit for a specific type at a fixed location or a Fire Permit for each use or occurrence of different type or locatio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</w:t>
        <w:tab/>
        <w:t>denotes Fire Permit for each use or occurrenc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re Safety Officer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8"/>
          <w:u w:val="single"/>
        </w:rPr>
        <w:t>Required</w:t>
      </w:r>
      <w:r>
        <w:rPr>
          <w:rFonts w:cs="Arial" w:ascii="Arial" w:hAnsi="Arial"/>
          <w:sz w:val="28"/>
        </w:rPr>
        <w:t xml:space="preserve"> for </w:t>
      </w: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productions where pyrotechnic special effects are us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8"/>
          <w:u w:val="single"/>
        </w:rPr>
        <w:t>Required</w:t>
      </w:r>
      <w:r>
        <w:rPr>
          <w:rFonts w:cs="Arial" w:ascii="Arial" w:hAnsi="Arial"/>
          <w:sz w:val="28"/>
        </w:rPr>
        <w:t xml:space="preserve"> for productions where flame special effects are us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Required</w:t>
      </w:r>
      <w:r>
        <w:rPr>
          <w:rFonts w:cs="Arial" w:ascii="Arial" w:hAnsi="Arial"/>
          <w:sz w:val="28"/>
        </w:rPr>
        <w:t xml:space="preserve"> at </w:t>
      </w:r>
      <w:r>
        <w:rPr>
          <w:rFonts w:cs="Arial" w:ascii="Arial" w:hAnsi="Arial"/>
          <w:b/>
          <w:sz w:val="28"/>
          <w:u w:val="single"/>
        </w:rPr>
        <w:t>Production Locations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8"/>
          <w:u w:val="single"/>
        </w:rPr>
        <w:t>Required</w:t>
      </w:r>
      <w:r>
        <w:rPr>
          <w:rFonts w:cs="Arial" w:ascii="Arial" w:hAnsi="Arial"/>
          <w:sz w:val="28"/>
        </w:rPr>
        <w:t xml:space="preserve"> at Live Audience in attendance during production and wrap parti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8"/>
          <w:u w:val="single"/>
        </w:rPr>
        <w:t>Not required</w:t>
      </w:r>
      <w:r>
        <w:rPr>
          <w:rFonts w:cs="Arial" w:ascii="Arial" w:hAnsi="Arial"/>
          <w:sz w:val="28"/>
        </w:rPr>
        <w:t xml:space="preserve"> for candles, prop fire places or cooking appliances when a Fire Permit has been </w:t>
      </w:r>
      <w:r>
        <w:rPr>
          <w:rFonts w:cs="Arial" w:ascii="Arial" w:hAnsi="Arial"/>
          <w:b/>
          <w:sz w:val="28"/>
          <w:u w:val="single"/>
        </w:rPr>
        <w:t>obtained</w:t>
      </w:r>
      <w:r>
        <w:rPr>
          <w:rFonts w:cs="Arial" w:ascii="Arial" w:hAnsi="Arial"/>
          <w:sz w:val="28"/>
        </w:rPr>
        <w:t xml:space="preserve"> from the Fire Prevention Burea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8"/>
          <w:u w:val="single"/>
        </w:rPr>
        <w:t>Not required</w:t>
      </w:r>
      <w:r>
        <w:rPr>
          <w:rFonts w:cs="Arial" w:ascii="Arial" w:hAnsi="Arial"/>
          <w:sz w:val="28"/>
        </w:rPr>
        <w:t xml:space="preserve"> when all the provisions of this Information Sheet are me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634" w:top="1440" w:footer="3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RINTED ON RECYCLED PAPER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9-2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144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700"/>
      <w:gridCol w:w="6484"/>
      <w:gridCol w:w="2516"/>
    </w:tblGrid>
    <w:tr>
      <w:trPr>
        <w:trHeight w:val="1709" w:hRule="atLeast"/>
        <w:cantSplit w:val="true"/>
      </w:trPr>
      <w:tc>
        <w:tcPr>
          <w:tcW w:w="2700" w:type="dxa"/>
          <w:tcBorders/>
        </w:tcPr>
        <w:p>
          <w:pPr>
            <w:pStyle w:val="Normal"/>
            <w:snapToGrid w:val="false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both"/>
            <w:rPr/>
          </w:pPr>
          <w:r>
            <w:rPr/>
          </w:r>
        </w:p>
        <w:p>
          <w:pPr>
            <w:pStyle w:val="Normal"/>
            <w:ind w:right="-18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(310) 253-5925</w:t>
          </w:r>
        </w:p>
      </w:tc>
      <w:tc>
        <w:tcPr>
          <w:tcW w:w="648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FIRE DEPARTMEN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6749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7.9pt;height:51.7pt" filled="f" o:ole="">
                <v:imagedata r:id="rId2" o:title=""/>
              </v:shape>
              <o:OLEObject Type="Embed" ProgID="" ShapeID="ole_rId1" DrawAspect="Content" ObjectID="_164083096" r:id="rId1"/>
            </w:object>
          </w:r>
        </w:p>
      </w:tc>
      <w:tc>
        <w:tcPr>
          <w:tcW w:w="25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612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FAX  (310) 253-5824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mallCaps/>
            </w:rPr>
            <w:t>JEFFREY EASTMAN</w:t>
          </w:r>
        </w:p>
      </w:tc>
      <w:tc>
        <w:tcPr>
          <w:tcW w:w="6484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9770 CULVER BOULEVARD, CULVER CITY, CALIFORNIA 90232-0507</w:t>
          </w:r>
        </w:p>
      </w:tc>
      <w:tc>
        <w:tcPr>
          <w:tcW w:w="2516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  <w:smallCaps/>
            </w:rPr>
          </w:pPr>
          <w:r>
            <w:rPr>
              <w:rFonts w:eastAsia="Tahoma" w:cs="Tahoma" w:ascii="Tahoma" w:hAnsi="Tahoma"/>
              <w:smallCaps/>
            </w:rPr>
            <w:t xml:space="preserve">     </w:t>
          </w:r>
          <w:r>
            <w:rPr>
              <w:rFonts w:cs="Tahoma" w:ascii="Tahoma" w:hAnsi="Tahoma"/>
              <w:smallCaps/>
            </w:rPr>
            <w:t>RICHARD GALLAGHER</w:t>
          </w:r>
        </w:p>
      </w:tc>
    </w:tr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ire Chief</w:t>
          </w:r>
        </w:p>
      </w:tc>
      <w:tc>
        <w:tcPr>
          <w:tcW w:w="6484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516" w:type="dxa"/>
          <w:tcBorders/>
        </w:tcPr>
        <w:p>
          <w:pPr>
            <w:pStyle w:val="Header"/>
            <w:tabs>
              <w:tab w:val="left" w:pos="360" w:leader="none"/>
              <w:tab w:val="center" w:pos="4320" w:leader="none"/>
              <w:tab w:val="right" w:pos="8640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</w:rPr>
            <w:t xml:space="preserve">           </w:t>
          </w:r>
          <w:r>
            <w:rPr>
              <w:rFonts w:cs="Tahoma" w:ascii="Tahoma" w:hAnsi="Tahoma"/>
            </w:rPr>
            <w:t>Fire Marshal</w:t>
          </w:r>
        </w:p>
      </w:tc>
    </w:tr>
  </w:tbl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FIRE PREVENTION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CC_P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8:00Z</dcterms:created>
  <dc:creator>Christine Rosales</dc:creator>
  <dc:description/>
  <cp:keywords/>
  <dc:language>en-US</dc:language>
  <cp:lastModifiedBy>RICHARD MOMII</cp:lastModifiedBy>
  <cp:lastPrinted>2008-11-10T09:26:00Z</cp:lastPrinted>
  <dcterms:modified xsi:type="dcterms:W3CDTF">2009-07-01T13:38:00Z</dcterms:modified>
  <cp:revision>2</cp:revision>
  <dc:subject/>
  <dc:title>August 31, 1999</dc:title>
</cp:coreProperties>
</file>